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14" w:type="dxa"/>
        <w:jc w:val="left"/>
        <w:tblInd w:w="2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18"/>
        <w:gridCol w:w="276"/>
        <w:gridCol w:w="1576"/>
        <w:gridCol w:w="2167"/>
        <w:gridCol w:w="415"/>
        <w:gridCol w:w="373"/>
        <w:gridCol w:w="21"/>
        <w:gridCol w:w="394"/>
        <w:gridCol w:w="1299"/>
        <w:gridCol w:w="1119"/>
        <w:gridCol w:w="1107"/>
      </w:tblGrid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名及び型式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事業所名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危　険　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 面 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 て 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記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化学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 護 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 料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記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　　ン　　ク　　諸　　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断面形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側寸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 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閉鎖装置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閉鎖装置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大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吐出口の位置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室の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レバーの位置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 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底弁損傷防止方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導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</w:rPr>
              <w:t>（長さ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 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胴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　結　装　置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す み 金 具）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鏡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仕切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Ｕボル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記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 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径、本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箱 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 料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記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防波板面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断面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 火 器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薬剤の種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の最大常用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薬剤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 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吹き出し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㎠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燃性蒸気回収設備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 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設備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航空機・船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  <w:tc>
          <w:tcPr>
            <w:tcW w:w="4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付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993"/>
      <w:pgNumType w:start="120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5:00Z</dcterms:created>
  <dc:creator>泉州南消防組合</dc:creator>
  <dc:description/>
  <cp:keywords/>
  <dc:language>en-US</dc:language>
  <cp:lastModifiedBy>紀野 英明</cp:lastModifiedBy>
  <cp:lastPrinted>2015-05-12T20:55:00Z</cp:lastPrinted>
  <dcterms:modified xsi:type="dcterms:W3CDTF">2023-02-03T06:59:00Z</dcterms:modified>
  <cp:revision>6</cp:revision>
  <dc:subject>様式第4のト（第4条、第5条関係）</dc:subject>
  <dc:title>移動タンク貯蔵所構造設備明細書</dc:title>
</cp:coreProperties>
</file>