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　　　　　ｍ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　　　　　ｍ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AA3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2:00Z</dcterms:created>
  <dc:creator>宮下　裕司 (312267)</dc:creator>
  <dc:description/>
  <dc:language>en-US</dc:language>
  <cp:lastModifiedBy>FJ-USER</cp:lastModifiedBy>
  <cp:lastPrinted>2015-05-12T20:35:00Z</cp:lastPrinted>
  <dcterms:modified xsi:type="dcterms:W3CDTF">2019-07-03T04:42:00Z</dcterms:modified>
  <cp:revision>2</cp:revision>
  <dc:subject>様式第4のハ（第4条、第5条関係）</dc:subject>
  <dc:title>屋外タンク貯蔵所構造設備明細書</dc:title>
</cp:coreProperties>
</file>