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438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35255</wp:posOffset>
                      </wp:positionV>
                      <wp:extent cx="63182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800" cy="538560"/>
                                <a:chOff x="0" y="0"/>
                                <a:chExt cx="63180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18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318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75pt;margin-top:10.65pt;width:49.75pt;height:42.4pt" coordorigin="2915,213" coordsize="995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15;top:213;width:99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5;top:565;width:99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732155</wp:posOffset>
                      </wp:positionV>
                      <wp:extent cx="2758440" cy="30734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307440"/>
                                <a:chOff x="0" y="0"/>
                                <a:chExt cx="275832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57.65pt;width:217.15pt;height:24.2pt" coordorigin="4091,1153" coordsize="4343,484">
                      <v:line id="shape_0" from="4091,1153" to="8434,11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1637" to="8434,16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firstLine="205"/>
              <w:rPr/>
            </w:pPr>
            <w:r>
              <w:rPr/>
              <w:t>泉州南消防組合　　　　　殿</w:t>
            </w:r>
          </w:p>
          <w:p>
            <w:pPr>
              <w:pStyle w:val="Normal"/>
              <w:ind w:firstLine="3688"/>
              <w:rPr/>
            </w:pPr>
            <w:r>
              <w:rPr/>
              <w:t>管理権原者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　住　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207010</wp:posOffset>
                      </wp:positionV>
                      <wp:extent cx="2324100" cy="312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法人の場合は、名称及び代表者氏名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24.6pt;mso-wrap-distance-left:9.05pt;mso-wrap-distance-right:9.05pt;mso-wrap-distance-top:0pt;mso-wrap-distance-bottom:0pt;margin-top:16.3pt;mso-position-vertical-relative:text;margin-left:23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7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法人の場合は、名称及び代表者氏名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68910</wp:posOffset>
                      </wp:positionV>
                      <wp:extent cx="737235" cy="312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24.6pt;mso-wrap-distance-left:9.05pt;mso-wrap-distance-right:9.05pt;mso-wrap-distance-top:0pt;mso-wrap-distance-bottom:0pt;margin-top:13.3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ind w:right="800" w:hanging="0"/>
              <w:rPr>
                <w:spacing w:val="100"/>
                <w:sz w:val="20"/>
                <w:lang w:val="en-US" w:eastAsia="en-US"/>
              </w:rPr>
            </w:pPr>
            <w:r>
              <w:rPr>
                <w:spacing w:val="1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28575</wp:posOffset>
                      </wp:positionV>
                      <wp:extent cx="737235" cy="3124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24.6pt;mso-wrap-distance-left:9.05pt;mso-wrap-distance-right:9.05pt;mso-wrap-distance-top:0pt;mso-wrap-distance-bottom:0pt;margin-top:2.25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pacing w:lineRule="exact" w:line="160"/>
              <w:ind w:right="8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8575</wp:posOffset>
                      </wp:positionV>
                      <wp:extent cx="608965" cy="5384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5pt;margin-top:2.25pt;width:47.95pt;height:42.4pt" coordorigin="2057,45" coordsize="959,848">
                      <v:shape id="shape_0" stroked="f" o:allowincell="t" style="position:absolute;left:2057;top:45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397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83820</wp:posOffset>
                      </wp:positionV>
                      <wp:extent cx="27584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4.5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 名（フリガナ）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hanging="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firstLine="2254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防火管理（□甲種　□乙種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05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防災管理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令第３条第１項第（　）　号（　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（　）号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２条第（　） 号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（　）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firstLine="2459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　　　欄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過　　　欄</w:t>
            </w:r>
            <w:r>
              <w:rPr>
                <w:szCs w:val="21"/>
                <w:vertAlign w:val="superscript"/>
              </w:rPr>
              <w:t>※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印のある欄については、該当の□印にレを付け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1:00Z</dcterms:created>
  <dc:creator>亀山　晃(907457)</dc:creator>
  <dc:description/>
  <cp:keywords/>
  <dc:language>en-US</dc:language>
  <cp:lastModifiedBy>小川 雅弘</cp:lastModifiedBy>
  <cp:lastPrinted>2012-09-28T13:33:00Z</cp:lastPrinted>
  <dcterms:modified xsi:type="dcterms:W3CDTF">2023-02-27T01:25:00Z</dcterms:modified>
  <cp:revision>6</cp:revision>
  <dc:subject/>
  <dc:title>別記様式第１号の２（第３条関係）</dc:title>
</cp:coreProperties>
</file>