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1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20"/>
        <w:gridCol w:w="810"/>
        <w:gridCol w:w="175"/>
        <w:gridCol w:w="985"/>
        <w:gridCol w:w="985"/>
        <w:gridCol w:w="592"/>
        <w:gridCol w:w="594"/>
        <w:gridCol w:w="213"/>
        <w:gridCol w:w="779"/>
        <w:gridCol w:w="974"/>
        <w:gridCol w:w="989"/>
      </w:tblGrid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概要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㎡</w:t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空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口　　　　         　　　　ｍ　　奥 行　　　　         　　　　ｍ</w:t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油空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容器詰替・移動タンクに注入）・　無</w:t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地の舗装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・その他（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階　　　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　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一部に給油取扱所を設ける場合の建築物の構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給油取扱所以外）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築 物 の 用 途 別 面 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の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階の床面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２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３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４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５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６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塀又は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さ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めごろし戸の有無　有［網入りガラス・その他（　　　　　　）］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517"/>
        <w:gridCol w:w="1453"/>
        <w:gridCol w:w="1576"/>
        <w:gridCol w:w="985"/>
        <w:gridCol w:w="985"/>
        <w:gridCol w:w="394"/>
        <w:gridCol w:w="1464"/>
        <w:gridCol w:w="703"/>
        <w:gridCol w:w="1155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 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注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以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給油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給油配管及び［ホース機器・給油ホース車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</w:rPr>
              <w:t>　　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］・給油タンク車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随設備の概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気使用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滞留防止措置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流出防止措置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タン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燃性蒸気回収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油タンク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簡易タン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請負者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住所氏名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851" w:gutter="0" w:header="0" w:top="1134" w:footer="0" w:bottom="567"/>
      <w:pgNumType w:start="122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9:00Z</dcterms:created>
  <dc:creator>堺市高石市消防組合</dc:creator>
  <dc:description/>
  <cp:keywords/>
  <dc:language>en-US</dc:language>
  <cp:lastModifiedBy>予防課</cp:lastModifiedBy>
  <cp:lastPrinted>2015-05-12T21:03:00Z</cp:lastPrinted>
  <dcterms:modified xsi:type="dcterms:W3CDTF">2024-12-03T05:09:00Z</dcterms:modified>
  <cp:revision>2</cp:revision>
  <dc:subject>様式第4のリ（第4条、第5条関係）</dc:subject>
  <dc:title>給油取扱所構造設備明細書</dc:title>
</cp:coreProperties>
</file>